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053465" cy="6400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به نام خدا</w:t>
      </w:r>
    </w:p>
    <w:p>
      <w:pPr>
        <w:pStyle w:val="Normal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دانشگاه آزاد اسلامی داراب</w:t>
      </w:r>
    </w:p>
    <w:p>
      <w:pPr>
        <w:pStyle w:val="Normal"/>
        <w:jc w:val="center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طرح درس روزانه</w:t>
      </w:r>
      <w:r>
        <w:rPr>
          <w:rFonts w:cs="B Lotus"/>
          <w:b/>
          <w:bCs/>
          <w:sz w:val="24"/>
          <w:szCs w:val="24"/>
        </w:rPr>
        <w:t>) )plan Lesson )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رستاری فرایندآموزش بیمار</w:t>
      </w:r>
      <w:r>
        <w:rPr>
          <w:rFonts w:cs="B Lotus"/>
          <w:b/>
          <w:b/>
          <w:bCs/>
          <w:sz w:val="24"/>
          <w:sz w:val="24"/>
          <w:szCs w:val="24"/>
        </w:rPr>
        <w:t xml:space="preserve"> </w:t>
      </w:r>
    </w:p>
    <w:tbl>
      <w:tblPr>
        <w:tblStyle w:val="TableGrid"/>
        <w:tblpPr w:bottomFromText="0" w:horzAnchor="margin" w:leftFromText="180" w:rightFromText="180" w:tblpX="0" w:tblpXSpec="center" w:tblpY="282" w:topFromText="0" w:vertAnchor="text"/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9"/>
        <w:gridCol w:w="5098"/>
      </w:tblGrid>
      <w:tr>
        <w:trPr>
          <w:trHeight w:val="534" w:hRule="atLeast"/>
        </w:trPr>
        <w:tc>
          <w:tcPr>
            <w:tcW w:w="10197" w:type="dxa"/>
            <w:gridSpan w:val="2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480" w:leader="none"/>
              </w:tabs>
              <w:bidi w:val="1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ل تحصیلی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یمسال دوم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lang w:val="en-US" w:eastAsia="en-US" w:bidi="fa-IR"/>
              </w:rPr>
              <w:t>1403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lang w:val="en-US" w:eastAsia="en-US" w:bidi="fa-IR"/>
              </w:rPr>
              <w:t>1404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5099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480" w:leader="none"/>
              </w:tabs>
              <w:bidi w:val="1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طع تحصیلی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کارشناسی پرستاری</w:t>
            </w:r>
          </w:p>
        </w:tc>
        <w:tc>
          <w:tcPr>
            <w:tcW w:w="5098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480" w:leader="none"/>
              </w:tabs>
              <w:bidi w:val="1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انشکده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پرستاری</w:t>
            </w:r>
          </w:p>
        </w:tc>
      </w:tr>
      <w:tr>
        <w:trPr>
          <w:trHeight w:val="558" w:hRule="atLeast"/>
        </w:trPr>
        <w:tc>
          <w:tcPr>
            <w:tcW w:w="5099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480" w:leader="none"/>
              </w:tabs>
              <w:bidi w:val="1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وز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وشنبه ها </w:t>
            </w:r>
          </w:p>
        </w:tc>
        <w:tc>
          <w:tcPr>
            <w:tcW w:w="5098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480" w:leader="none"/>
              </w:tabs>
              <w:bidi w:val="1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ام درس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موزش به بیمار</w:t>
            </w:r>
          </w:p>
        </w:tc>
      </w:tr>
      <w:tr>
        <w:trPr>
          <w:trHeight w:val="534" w:hRule="atLeast"/>
        </w:trPr>
        <w:tc>
          <w:tcPr>
            <w:tcW w:w="5099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480" w:leader="none"/>
              </w:tabs>
              <w:bidi w:val="1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داد واحد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098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480" w:leader="none"/>
              </w:tabs>
              <w:bidi w:val="1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وع واحد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ظری و عملی </w:t>
            </w:r>
          </w:p>
        </w:tc>
      </w:tr>
      <w:tr>
        <w:trPr>
          <w:trHeight w:val="534" w:hRule="atLeast"/>
        </w:trPr>
        <w:tc>
          <w:tcPr>
            <w:tcW w:w="5099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480" w:leader="none"/>
              </w:tabs>
              <w:bidi w:val="1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رس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انم فاطمه کشاورز</w:t>
            </w:r>
          </w:p>
        </w:tc>
        <w:tc>
          <w:tcPr>
            <w:tcW w:w="5098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480" w:leader="none"/>
              </w:tabs>
              <w:bidi w:val="1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ت کلاس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قیقه</w:t>
            </w:r>
          </w:p>
        </w:tc>
      </w:tr>
      <w:tr>
        <w:trPr>
          <w:trHeight w:val="534" w:hRule="atLeast"/>
        </w:trPr>
        <w:tc>
          <w:tcPr>
            <w:tcW w:w="5099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480" w:leader="none"/>
              </w:tabs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98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480" w:leader="none"/>
              </w:tabs>
              <w:bidi w:val="1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ظیم کننده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طمه کشاورز</w:t>
            </w:r>
          </w:p>
        </w:tc>
      </w:tr>
    </w:tbl>
    <w:p>
      <w:pPr>
        <w:pStyle w:val="Normal"/>
        <w:bidi w:val="1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26670" distL="0" distR="19050" simplePos="0" locked="0" layoutInCell="0" allowOverlap="1" relativeHeight="3" wp14:anchorId="13DA7BA8">
                <wp:simplePos x="0" y="0"/>
                <wp:positionH relativeFrom="column">
                  <wp:posOffset>-449580</wp:posOffset>
                </wp:positionH>
                <wp:positionV relativeFrom="paragraph">
                  <wp:posOffset>2609215</wp:posOffset>
                </wp:positionV>
                <wp:extent cx="6896100" cy="1402080"/>
                <wp:effectExtent l="6985" t="6985" r="6985" b="6985"/>
                <wp:wrapNone/>
                <wp:docPr id="2" name="Flowchart: Alternate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1402200"/>
                        </a:xfrm>
                        <a:prstGeom prst="flowChartAlternateProcess">
                          <a:avLst/>
                        </a:prstGeom>
                        <a:solidFill>
                          <a:srgbClr val="ffd966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دف کلی درس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آشنایی دانشجو با نظریه ها ،مراحل و انواع روش های فرا گیری، تدوین و تنظیم فلسفه، اهداف کلی و جزئی بر اساس برنامه های آموزش، کاربرد روش های نوین و روش تعلیم در امور آموزشی و ارزشیابی فعالیت های آموزش پرستاری، آشنایی با وسایل و مواد سمعی و بصری ،قواعد و محدودیت ها و کاربرد آموزشی هر یک از ان ها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4" path="l-2147483647,-2147483647l-2147483636,-2147483635l-2147483646,0l-2147483647,-2147483647l-2147483634,-2147483633l-2147483637,-2147483645l-2147483647,-2147483647xe" fillcolor="#ffd966" stroked="t" o:allowincell="f" style="position:absolute;margin-left:-35.4pt;margin-top:205.45pt;width:542.95pt;height:110.35pt;mso-wrap-style:square;v-text-anchor:middle" wp14:anchorId="13DA7BA8" type="_x0000_t176">
                <v:fill o:detectmouseclick="t" type="solid" color2="#002699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jc w:val="both"/>
                        <w:rPr>
                          <w:rFonts w:cs="B Titr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دف کلی درس</w:t>
                      </w:r>
                      <w:r>
                        <w:rPr>
                          <w:rFonts w:cs="B Titr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spacing w:before="0" w:after="160"/>
                        <w:jc w:val="both"/>
                        <w:rPr>
                          <w:rFonts w:cs="B Lotus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آشنایی دانشجو با نظریه ها ،مراحل و انواع روش های فرا گیری، تدوین و تنظیم فلسفه، اهداف کلی و جزئی بر اساس برنامه های آموزش، کاربرد روش های نوین و روش تعلیم در امور آموزشی و ارزشیابی فعالیت های آموزش پرستاری، آشنایی با وسایل و مواد سمعی و بصری ،قواعد و محدودیت ها و کاربرد آموزشی هر یک از ان ها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bidi w:val="1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دف کلی درس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 xml:space="preserve">آشنایی دانشجو با فرایندرشد،تکامل و نیاز های کودک و خانواده به منظور انجام مداخلات لازم جهت ارتقا سلامت کودک و خانواده در چارچوب مراقبت خانواده محور با کاربرد فرایند پرستاری منطبق بر جنبه های قانونی و اخلاقی مراقبت از کودک </w:t>
      </w:r>
    </w:p>
    <w:p>
      <w:pPr>
        <w:pStyle w:val="Normal"/>
        <w:bidi w:val="1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19050" distL="0" distR="15240" simplePos="0" locked="0" layoutInCell="0" allowOverlap="1" relativeHeight="5" wp14:anchorId="6167D597">
                <wp:simplePos x="0" y="0"/>
                <wp:positionH relativeFrom="column">
                  <wp:posOffset>-487680</wp:posOffset>
                </wp:positionH>
                <wp:positionV relativeFrom="paragraph">
                  <wp:posOffset>156845</wp:posOffset>
                </wp:positionV>
                <wp:extent cx="6957060" cy="2286000"/>
                <wp:effectExtent l="6985" t="6985" r="6985" b="6985"/>
                <wp:wrapNone/>
                <wp:docPr id="4" name="Rectangle: Rounded Corner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both"/>
                              <w:rPr>
                                <w:rFonts w:cs="B Titr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شرح درس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ی از نقش‌های پر ثمر و نتیجه بخش پرستاری در پیشگیری از بیماری‌ها، تسریع بهبودی و پیشگیری از عوارض ناشی از بیماری و درمان، آموزش به مددجو است که این رسالت با شناخت نیازها و توانائی‌های جسمی، روانی و اجتماعی مددجو و با استفاده مناسب از امکانات و تجهیزات آموزشی میسر خواهد بو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ذا ضروری است پرستاران از اصول و فنون آموزش اطلاع کافی داشته باشند تا بتوانند به طور صحیح و مطلوب این مسئولیت خود را به انجام رسانن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1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tbl>
      <w:tblPr>
        <w:tblStyle w:val="TableGrid"/>
        <w:tblpPr w:vertAnchor="margin" w:horzAnchor="margin" w:tblpXSpec="center" w:leftFromText="180" w:rightFromText="180" w:tblpY="-1440"/>
        <w:bidiVisual w:val="true"/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"/>
        <w:gridCol w:w="1565"/>
        <w:gridCol w:w="3545"/>
        <w:gridCol w:w="1425"/>
        <w:gridCol w:w="1267"/>
        <w:gridCol w:w="1561"/>
        <w:gridCol w:w="1416"/>
      </w:tblGrid>
      <w:tr>
        <w:trPr/>
        <w:tc>
          <w:tcPr>
            <w:tcW w:w="774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لسه</w:t>
            </w:r>
          </w:p>
        </w:tc>
        <w:tc>
          <w:tcPr>
            <w:tcW w:w="1565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وان درس</w:t>
            </w:r>
          </w:p>
        </w:tc>
        <w:tc>
          <w:tcPr>
            <w:tcW w:w="3545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داف شناختی</w:t>
            </w:r>
          </w:p>
        </w:tc>
        <w:tc>
          <w:tcPr>
            <w:tcW w:w="1425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ش آموزش</w:t>
            </w:r>
          </w:p>
        </w:tc>
        <w:tc>
          <w:tcPr>
            <w:tcW w:w="1267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حوه ارزشیابی جلسه</w:t>
            </w:r>
          </w:p>
        </w:tc>
        <w:tc>
          <w:tcPr>
            <w:tcW w:w="1561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وع تکلیف مهلت ارائه </w:t>
            </w:r>
          </w:p>
        </w:tc>
        <w:tc>
          <w:tcPr>
            <w:tcW w:w="1416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ای آموزشی</w:t>
            </w:r>
          </w:p>
        </w:tc>
      </w:tr>
      <w:tr>
        <w:trPr>
          <w:trHeight w:val="2399" w:hRule="atLeast"/>
        </w:trPr>
        <w:tc>
          <w:tcPr>
            <w:tcW w:w="774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اهیم آموزش و یادگیری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یف آموزش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یف یادگیر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اوت بین آموزش و یادگیری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اهیت یادگیری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اگرفتن ، نگهداری ، یادآوری ، باز شناسی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ک های یادگیری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ار ، وقت ، دقت ، صحت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واع یادگیری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امتی ، محرک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پاسخی ، معنی دار ، طوطی وار و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. ) 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bookmarkStart w:id="0" w:name="_Hlk158890076_Copy_1"/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وزش در کودکان ،بزرگسالان و در گروه های خاص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وزش به مددجو به عنوان حقوق بیما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فهوم سواد سلامت و اهمیت آن در آموزش به مددجو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فهوم خود مدیریتی ،خود کارامدی، توانمند سازی در آموزش به مددجو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bookmarkStart w:id="1" w:name="_Hlk158890076_Copy_1"/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وجه به عوامل موثر در ارتقای آموزش به مددجو</w:t>
            </w:r>
            <w:bookmarkEnd w:id="1"/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وانین یادگیری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مادگی ، اثر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انع یادگیری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کسل کنندگی ، پیچیدگی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صول یادگیری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جه به نیازهای یادگیرنده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حث گروهی، سخنرانی، حل مسئله، پرسش و پاسخ ، 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رچ مقالات مرتبط با موضوع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مستمردر کلاس</w:t>
            </w:r>
          </w:p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کت در بحث گروهی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پاورپوینت، فیلم  وکتاب</w:t>
            </w:r>
          </w:p>
        </w:tc>
      </w:tr>
      <w:tr>
        <w:trPr/>
        <w:tc>
          <w:tcPr>
            <w:tcW w:w="774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احی آموزش به مددجو</w:t>
            </w:r>
          </w:p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bookmarkStart w:id="2" w:name="_Hlk158890453_Copy_1"/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رسی و شناخت مددجویان از نظر جسمی و روانی و اجتماعی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bookmarkStart w:id="3" w:name="_Hlk158890453_Copy_1"/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رسی و تشخیص نیاز های آموزشی مددجو</w:t>
            </w:r>
            <w:bookmarkEnd w:id="3"/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هداف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کلی ، رفتاری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ایط آموزش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حیط ، فرد آموزش دهنده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ابع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پمفلت ، کتابچه آموزشی ، کتاب ، پوستر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before="0" w:after="160"/>
              <w:ind w:firstLine="72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 گروهی، سخنرانی، حل مسئله، پرسش و پاسخ 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رچ مقالات مرتبط با موضوع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مستمردر کلاس</w:t>
            </w:r>
          </w:p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کت در بحث گروهی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پاورپوینت، فیلم  وکتاب</w:t>
            </w:r>
          </w:p>
        </w:tc>
      </w:tr>
      <w:tr>
        <w:trPr/>
        <w:tc>
          <w:tcPr>
            <w:tcW w:w="774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یین نیازهای آموزشی مددجویان</w:t>
            </w:r>
          </w:p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رسی و شناخت مددجویان از نظر جسمی ، روانی و اجتماعی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خیص نیازهای آموزشی مددجویان</w:t>
            </w:r>
          </w:p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 گروهی، سخنرانی، حل مسئله، پرسش و پاسخ 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رچ مقالات مرتبط با موضوع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مستمردر کلاس</w:t>
            </w:r>
          </w:p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کت در بحث گروهی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پاورپوینت، فیلم  وکتاب</w:t>
            </w:r>
          </w:p>
        </w:tc>
      </w:tr>
      <w:tr>
        <w:trPr/>
        <w:tc>
          <w:tcPr>
            <w:tcW w:w="774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ش ارتباط در آموزش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 گروهی، سخنرانی، حل مسئله، پرسش و پاسخ 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پاورپوینت، فیلم  وکتاب</w:t>
            </w:r>
          </w:p>
        </w:tc>
      </w:tr>
      <w:tr>
        <w:trPr/>
        <w:tc>
          <w:tcPr>
            <w:tcW w:w="774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شهای آموزش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گفتگو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 گروهی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بیه سازی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یفای نقش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فی موردی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ایش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 گروهی، سخنرانی، حل مسئله، پرسش و پاسخ 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رچ مقالات مرتبط با موضوع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مستمردر کلاس</w:t>
            </w:r>
          </w:p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کت در بحث گروهی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پاورپوینت، فیلم  وکتاب</w:t>
            </w:r>
          </w:p>
        </w:tc>
      </w:tr>
      <w:tr>
        <w:trPr/>
        <w:tc>
          <w:tcPr>
            <w:tcW w:w="774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ش مواد و وسائل در امر آموزش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ک بهتر مفاهیم انتزاعی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یادگیری راحت تر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رفه جویی در وقت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 گروهی، سخنرانی، حل مسئله، پرسش و پاسخ 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رچ مقالات مرتبط با موضوع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مستمردر کلاس</w:t>
            </w:r>
          </w:p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کت در بحث گروهی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پاورپوینت، فیلم  وکتاب</w:t>
            </w:r>
          </w:p>
        </w:tc>
      </w:tr>
      <w:tr>
        <w:trPr/>
        <w:tc>
          <w:tcPr>
            <w:tcW w:w="774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د و رسانه های آموزشی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لاید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یلم آموزشی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یدئو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ورهد و کتاب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پمفلت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 گروهی، سخنرانی، حل مسئله، پرسش و پاسخ 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رچ مقالات مرتبط با موضوع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مستمردر کلاس</w:t>
            </w:r>
          </w:p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کت در بحث گروهی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پاورپوینت، فیلم  وکتاب</w:t>
            </w:r>
          </w:p>
        </w:tc>
      </w:tr>
      <w:tr>
        <w:trPr/>
        <w:tc>
          <w:tcPr>
            <w:tcW w:w="774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شتم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زشیابی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یف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نواع و علت انجام هر یک از انواع ارزشیابی </w:t>
            </w:r>
            <w:bookmarkStart w:id="4" w:name="_Hlk158890613_Copy_1"/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امل آزمون های نوشتاری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زمون های شفاهی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آزمون های مشاهده ای </w:t>
            </w:r>
            <w:r>
              <w:rPr>
                <w:rFonts w:ascii="Arial" w:hAnsi="Arial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–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آزمون مبتنی بر وب</w:t>
            </w:r>
            <w:r>
              <w:rPr>
                <w:rFonts w:cs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bookmarkEnd w:id="4"/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 گروهی، سخنرانی، حل مسئله، پرسش و پاسخ 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رچ مقالات مرتبط با موضوع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مستمردر کلاس</w:t>
            </w:r>
          </w:p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کت در بحث گروهی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پاورپوینت، فیلم  وکتاب</w:t>
            </w:r>
          </w:p>
        </w:tc>
      </w:tr>
      <w:tr>
        <w:trPr/>
        <w:tc>
          <w:tcPr>
            <w:tcW w:w="774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هم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ایند پرستاری در آموزش به بیمار</w:t>
            </w:r>
          </w:p>
        </w:tc>
        <w:tc>
          <w:tcPr>
            <w:tcW w:w="3545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هنمایی آموزش به بیمار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م های ثبت  آموزش به بیمار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0" w:after="0"/>
              <w:contextualSpacing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موزش به بیمار متناسب با سن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 گروهی، سخنرانی، حل مسئله، پرسش و پاسخ 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رچ مقالات مرتبط با موضوع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>-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مستمردر کلاس</w:t>
            </w:r>
          </w:p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کت در بحث گروهی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پاورپوینت، فیلم  وکتاب</w:t>
            </w:r>
          </w:p>
        </w:tc>
      </w:tr>
      <w:tr>
        <w:trPr/>
        <w:tc>
          <w:tcPr>
            <w:tcW w:w="774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هم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وین الگوی طراحی آموزشی و یافتن مشکلات  آموزشی و ارائه راهکارهای مناسب در گروه های کاری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 گروهی، سخنرانی، حل مسئله، پرسش و پاسخ 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جرای سناریو بصورت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lang w:val="en-US" w:eastAsia="en-US" w:bidi="ar-SA"/>
              </w:rPr>
              <w:t>ROLL PLAYING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ائه کتابچه آموزشی مربوط به سناریو در جلسه پایان ترم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ایش فیلم و سناریوی طراحی شده پروژه عملی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کالیف عملی سناریوی آموزشی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</w:p>
        </w:tc>
      </w:tr>
      <w:tr>
        <w:trPr/>
        <w:tc>
          <w:tcPr>
            <w:tcW w:w="774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یازدهم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وین الگوی طراحی آموزشی و یافتن مشکلات  آموزشی و ارائه راهکارهای مناسب در گروه های کاری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 گروهی، سخنرانی، حل مسئله، پرسش و پاسخ 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جرای سناریو بصورت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lang w:val="en-US" w:eastAsia="en-US" w:bidi="ar-SA"/>
              </w:rPr>
              <w:t>ROLL PLAYING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ائه کتابچه آموزشی مربوط به سناریو در جلسه پایان ترم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ایش فیلم و سناریوی طراحی شده پروژه عملی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کالیف عملی سناریوی آموزشی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</w:p>
        </w:tc>
      </w:tr>
      <w:tr>
        <w:trPr/>
        <w:tc>
          <w:tcPr>
            <w:tcW w:w="774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ازدهم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وین الگوی طراحی آموزشی و یافتن مشکلات  آموزشی و ارائه راهکارهای مناسب در گروه های کاری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 گروهی، سخنرانی، حل مسئله، پرسش و پاسخ 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جرای سناریو بصورت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lang w:val="en-US" w:eastAsia="en-US" w:bidi="ar-SA"/>
              </w:rPr>
              <w:t>ROLL PLAYING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ائه کتابچه آموزشی مربوط به سناریو در جلسه پایان ترم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ایش فیلم و سناریوی طراحی شده پروژه عملی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کالیف عملی سناریوی آموزشی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</w:p>
        </w:tc>
      </w:tr>
      <w:tr>
        <w:trPr/>
        <w:tc>
          <w:tcPr>
            <w:tcW w:w="774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یزدهم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وین الگوی طراحی آموزشی و یافتن مشکلات  آموزشی و ارائه راهکارهای مناسب در گروه های کاری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 گروهی، سخنرانی، حل مسئله، پرسش و پاسخ 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جرای سناریو بصورت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lang w:val="en-US" w:eastAsia="en-US" w:bidi="ar-SA"/>
              </w:rPr>
              <w:t>ROLL PLAYING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ائه کتابچه آموزشی مربوط به سناریو در جلسه پایان ترم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ایش فیلم و سناریوی طراحی شده پروژه عملی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کالیف عملی سناریوی آموزشی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</w:p>
        </w:tc>
      </w:tr>
      <w:tr>
        <w:trPr/>
        <w:tc>
          <w:tcPr>
            <w:tcW w:w="774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چهاردهم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وین الگوی طراحی آموزشی و یافتن مشکلات  آموزشی و ارائه راهکارهای مناسب در گروه های کاری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 گروهی، سخنرانی، حل مسئله، پرسش و پاسخ 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جرای سناریو بصورت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lang w:val="en-US" w:eastAsia="en-US" w:bidi="fa-IR"/>
              </w:rPr>
              <w:t>ROLL PLAYING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ائه کتابچه آموزشی مربوط به سناریو در جلسه پایان ترم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ایش فیلم و سناریوی طراحی شده پروژه عملی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کالیف عملی سناریوی آموزشی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</w:p>
        </w:tc>
      </w:tr>
      <w:tr>
        <w:trPr/>
        <w:tc>
          <w:tcPr>
            <w:tcW w:w="774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پانزدهم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وین الگوی طراحی آموزشی و یافتن مشکلات  آموزشی و ارائه راهکارهای مناسب در گروه های کاری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 گروهی، سخنرانی، حل مسئله، پرسش و پاسخ 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جرای سناریو بصورت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lang w:val="en-US" w:eastAsia="en-US" w:bidi="ar-SA"/>
              </w:rPr>
              <w:t>ROLL PLAYING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ائه کتابچه آموزشی مربوط به سناریو در جلسه پایان ترم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ایش فیلم و سناریوی طراحی شده پروژه عملی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کالیف عملی سناریوی آموزشی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</w:p>
        </w:tc>
      </w:tr>
      <w:tr>
        <w:trPr/>
        <w:tc>
          <w:tcPr>
            <w:tcW w:w="774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انزدهم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وین الگوی طراحی آموزشی و یافتن مشکلات  آموزشی و ارائه راهکارهای مناسب در گروه های کاری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 گروهی، سخنرانی، حل مسئله، پرسش و پاسخ 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جرای سناریو بصورت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lang w:val="en-US" w:eastAsia="en-US" w:bidi="ar-SA"/>
              </w:rPr>
              <w:t>ROLL PLAYING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ائه کتابچه آموزشی مربوط به سناریو در جلسه پایان ترم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ایش فیلم و سناریوی طراحی شده پروژه عملی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کالیف عملی سناریوی آموزشی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</w:p>
        </w:tc>
      </w:tr>
      <w:tr>
        <w:trPr/>
        <w:tc>
          <w:tcPr>
            <w:tcW w:w="774" w:type="dxa"/>
            <w:tcBorders/>
            <w:shd w:color="auto" w:fill="FFD966" w:themeFill="accent4" w:themeFillTint="99" w:val="clear"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فدهم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وین الگوی طراحی آموزشی و یافتن مشکلات  آموزشی و ارائه راهکارهای مناسب در گروه های کاری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 گروهی، سخنرانی، حل مسئله، پرسش و پاسخ 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جرای سناریو بصورت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lang w:val="en-US" w:eastAsia="en-US" w:bidi="ar-SA"/>
              </w:rPr>
              <w:t>ROLL PLAYING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ائه کتابچه آموزشی مربوط به سناریو در جلسه پایان ترم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bidi w:val="1"/>
              <w:spacing w:before="0" w:after="160"/>
              <w:jc w:val="left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مایش فیلم و سناریوی طراحی شده پروژه عملی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cs="B Lot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کالیف عملی سناریوی آموزشی </w:t>
            </w:r>
            <w:r>
              <w:rPr>
                <w:rFonts w:cs="B Lotus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</w:p>
        </w:tc>
      </w:tr>
    </w:tbl>
    <w:p>
      <w:pPr>
        <w:pStyle w:val="Normal"/>
        <w:bidi w:val="1"/>
        <w:spacing w:before="0" w:after="16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tl w:val="tru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1727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600b7"/>
    <w:rPr>
      <w:rFonts w:ascii="Calibri" w:hAnsi="Calibri" w:eastAsia="Calibri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600b7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33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00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00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2172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7</Pages>
  <Words>846</Words>
  <Characters>4825</Characters>
  <CharactersWithSpaces>56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21:49:00Z</dcterms:created>
  <dc:creator>Fatemeh Keshavarz</dc:creator>
  <dc:description/>
  <dc:language>en-US</dc:language>
  <cp:lastModifiedBy>Fatemeh Keshavarz</cp:lastModifiedBy>
  <dcterms:modified xsi:type="dcterms:W3CDTF">2025-03-11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